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G: Annual General Mandate 2018</w:t>
      </w:r>
    </w:p>
    <w:p>
      <w:pPr>
        <w:pStyle w:val="Normal"/>
        <w:rPr/>
      </w:pPr>
      <w:r>
        <w:rPr/>
        <w:t>Viet Tien Garment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n operating result of 2017 and business operation plan of 2018 of the Company as follows:</w:t>
      </w:r>
    </w:p>
    <w:p>
      <w:pPr>
        <w:pStyle w:val="Normal"/>
        <w:rPr/>
      </w:pPr>
      <w:r>
        <w:rPr/>
        <w:t>(Attached to this General Mandat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3"/>
        <w:gridCol w:w="2385"/>
        <w:gridCol w:w="23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8,360 bill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ND 8,400 billio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58 bill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360 b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invest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252 bill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600 bill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vide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dividend (expected): 25%</w:t>
            </w:r>
          </w:p>
        </w:tc>
      </w:tr>
    </w:tbl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71,236 shares, accounting for 99.69% of total voting shares attend the Meeting</w:t>
      </w:r>
    </w:p>
    <w:p>
      <w:pPr>
        <w:pStyle w:val="Normal"/>
        <w:rPr/>
      </w:pPr>
      <w:r>
        <w:rPr/>
        <w:t>Disagree: 0 share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evolution report on business operation and financial statement 2017 of Board of Supervisors (attached to this General Mandate)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71,236 shares, accounting for 99.69% of total voting shares attend the Meeting</w:t>
      </w:r>
    </w:p>
    <w:p>
      <w:pPr>
        <w:pStyle w:val="Normal"/>
        <w:rPr/>
      </w:pPr>
      <w:r>
        <w:rPr/>
        <w:t>Disagree: 0 share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General meeting of Shareholders approves the submissions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pprove the submission No. 74/ TTr- HDQT VT on extracting funds and distributing profit of 2017 in accordance with charter (attached to this General Mandate) 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 xml:space="preserve">Agree: 39,841,536 shares, accounting for 99.61% of total voting shares attend the Meeting </w:t>
      </w:r>
    </w:p>
    <w:p>
      <w:pPr>
        <w:pStyle w:val="Normal"/>
        <w:rPr/>
      </w:pPr>
      <w:r>
        <w:rPr/>
        <w:t>Disagree: 29,700 shares, accounting for 0.07% of total voting shares attend the Meeting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submission No. 75/ TTr- HDQT VT on operating expense, diplomatic expense and remuneration for Board of Directors and Board of Supervisors of the Company term 2018 – 2022 (attached to this General Mandate)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41,536 shares, accounting for 99.61% of total voting shares attend the Meeting</w:t>
      </w:r>
    </w:p>
    <w:p>
      <w:pPr>
        <w:pStyle w:val="Normal"/>
        <w:rPr/>
      </w:pPr>
      <w:r>
        <w:rPr/>
        <w:t>Disagree: 29,700 shares, accounting for 0.07% of total voting shares attend the Meeting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submission No. 76/ HDQT VT on selecting independent audit unit for financial statement of term 2018 – 2022 (attached to this General mandate)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71,236 shares, accounting for 99.69% of total voting shares attend the Meeting</w:t>
      </w:r>
    </w:p>
    <w:p>
      <w:pPr>
        <w:pStyle w:val="Normal"/>
        <w:rPr/>
      </w:pPr>
      <w:r>
        <w:rPr/>
        <w:t>Disagree: 0 share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submission No. 77/ TTr- HDQT VT on amendment and supplementation of charter of the Company in accordance with regulations of law (attached to this General Mandate)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71,236 shares, accounting for 99.69% of total voting shares attend the Meeting</w:t>
      </w:r>
    </w:p>
    <w:p>
      <w:pPr>
        <w:pStyle w:val="Normal"/>
        <w:rPr/>
      </w:pPr>
      <w:r>
        <w:rPr/>
        <w:t>Disagree: 0 share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ListParagraph"/>
        <w:numPr>
          <w:ilvl w:val="0"/>
          <w:numId w:val="3"/>
        </w:numPr>
        <w:rPr/>
      </w:pPr>
      <w:r>
        <w:rPr/>
        <w:t>Approve the submission No. 78/ TTr- HDQT on approving internal governance regulation of the Company in accordance with regulations of law (attached to this General mandate)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71,236 shares, accounting for 99.69% of total voting shares attend the Meeting</w:t>
      </w:r>
    </w:p>
    <w:p>
      <w:pPr>
        <w:pStyle w:val="Normal"/>
        <w:rPr/>
      </w:pPr>
      <w:r>
        <w:rPr/>
        <w:t>Disagree: 0 share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2017 of Board of Directors, the report of term 2013 – 2017 of Board of Directors and plan of term 2018 – 2022 (attached to this General Mandate)</w:t>
      </w:r>
    </w:p>
    <w:p>
      <w:pPr>
        <w:pStyle w:val="Normal"/>
        <w:rPr/>
      </w:pPr>
      <w:r>
        <w:rPr/>
        <w:t>4.1. Orientation and specific tasks of the Corporation</w:t>
      </w:r>
    </w:p>
    <w:p>
      <w:pPr>
        <w:pStyle w:val="Normal"/>
        <w:rPr/>
      </w:pPr>
      <w:r>
        <w:rPr/>
        <w:t>General meeting of Shareholders approve the orientation and 4 groups of solutions of Board of Directors and General Manager about business operation and manage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Group of solutions on production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Group of solutions on business operation</w:t>
      </w:r>
    </w:p>
    <w:p>
      <w:pPr>
        <w:pStyle w:val="ListParagraph"/>
        <w:numPr>
          <w:ilvl w:val="0"/>
          <w:numId w:val="1"/>
        </w:numPr>
        <w:rPr/>
      </w:pPr>
      <w:r>
        <w:rPr/>
        <w:t>Group of solutions on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Group of solutions on other activities</w:t>
      </w:r>
    </w:p>
    <w:p>
      <w:pPr>
        <w:pStyle w:val="Normal"/>
        <w:rPr/>
      </w:pPr>
      <w:r>
        <w:rPr/>
        <w:t>4.2. Dividend of 2018 (expected): 25%</w:t>
      </w:r>
    </w:p>
    <w:p>
      <w:pPr>
        <w:pStyle w:val="Normal"/>
        <w:rPr/>
      </w:pPr>
      <w:r>
        <w:rPr/>
        <w:t xml:space="preserve">General meeting of Shareholders will direct and supervise the implementation of these groups of solutions mentioned. </w:t>
      </w:r>
    </w:p>
    <w:p>
      <w:pPr>
        <w:pStyle w:val="Normal"/>
        <w:rPr/>
      </w:pPr>
      <w:r>
        <w:rPr/>
        <w:t>Voting result:</w:t>
      </w:r>
    </w:p>
    <w:p>
      <w:pPr>
        <w:pStyle w:val="Normal"/>
        <w:rPr/>
      </w:pPr>
      <w:r>
        <w:rPr/>
        <w:t>Agree: 39,865,681 shares, accounting for 99.67% of total voting shares attend the Meeting</w:t>
      </w:r>
    </w:p>
    <w:p>
      <w:pPr>
        <w:pStyle w:val="Normal"/>
        <w:rPr/>
      </w:pPr>
      <w:r>
        <w:rPr/>
        <w:t>Disagree: 5,555 shares, accounting for 0.01% of total voting shares attend the Meeting</w:t>
      </w:r>
    </w:p>
    <w:p>
      <w:pPr>
        <w:pStyle w:val="Normal"/>
        <w:rPr/>
      </w:pPr>
      <w:r>
        <w:rPr/>
        <w:t>No opinion: 25,650 shares, accounting for 0.06% of total voting shares attend the Meeting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Elect members of Board of Directors and Board of Supervisors:</w:t>
      </w:r>
    </w:p>
    <w:p>
      <w:pPr>
        <w:pStyle w:val="ListParagraph"/>
        <w:numPr>
          <w:ilvl w:val="0"/>
          <w:numId w:val="4"/>
        </w:numPr>
        <w:rPr/>
      </w:pPr>
      <w:r>
        <w:rPr/>
        <w:t>The result of electing members of Board of Directors:</w:t>
      </w:r>
    </w:p>
    <w:p>
      <w:pPr>
        <w:pStyle w:val="ListParagraph"/>
        <w:rPr/>
      </w:pPr>
      <w:r>
        <w:rPr/>
        <w:t>Board of Directors of the Company term III (2018 – 2022) includes the following me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30"/>
        <w:gridCol w:w="3530"/>
        <w:gridCol w:w="11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Vu Duc Gia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irman of 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Nguyen Dinh Truo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Bui Van Tie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Tran Minh Cong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Phan Van Kie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Direct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>The result of electing members of Board of Supervisors:</w:t>
      </w:r>
    </w:p>
    <w:p>
      <w:pPr>
        <w:pStyle w:val="ListParagraph"/>
        <w:rPr/>
      </w:pPr>
      <w:r>
        <w:rPr/>
        <w:t>Board of Supervisors of the the Company term III (2018 – 2022) includes the following me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3600"/>
        <w:gridCol w:w="11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Thach Thi Phong Huy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d of Board of Supervis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. Tran Thi Ngoc 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mber of Board of Supervis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. Ho Ngoc Hu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er of Board of Supervisor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>Board of Directors appoint Board of Managers of Viet Tien Garment Joint Stock Company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Mr. Bui Van Tien: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Mr. Tran Minh Cong: Deputy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Mr. Phan Van Kiet: Deputy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Mr. Vu Ngoc Thuan: Deputy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Ms. Pham Thi Du: Deputy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Dinh Chuong: Deputy General Manager of Viet Tien Garmen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Phan Cong Minh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Ngoc Chung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o Thanh Phat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s. Le Thi Hong Yen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s. Phan Thi Kim Lien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Minh Tue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Pham Thanh Hoan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Pham Tuan Kien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uyen Khanh Diep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o Van Kha: Chief Executive Officer of the Corporati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r. Ngo Xuan Thuyen: Chief Executive Officer of the Corporation </w:t>
      </w:r>
    </w:p>
    <w:p>
      <w:pPr>
        <w:pStyle w:val="ListParagraph"/>
        <w:numPr>
          <w:ilvl w:val="0"/>
          <w:numId w:val="4"/>
        </w:numPr>
        <w:rPr/>
      </w:pPr>
      <w:r>
        <w:rPr/>
        <w:t>Board of Directors appoint Chief Accountant of the Corporation term III (2018 – 2022)</w:t>
      </w:r>
    </w:p>
    <w:p>
      <w:pPr>
        <w:pStyle w:val="ListParagraph"/>
        <w:rPr/>
      </w:pPr>
      <w:r>
        <w:rPr/>
        <w:t xml:space="preserve">Ms. Nguyen Tram Anh appointed to be Chief Accountant of the Corporation </w:t>
      </w:r>
    </w:p>
    <w:p>
      <w:pPr>
        <w:pStyle w:val="ListParagraph"/>
        <w:numPr>
          <w:ilvl w:val="0"/>
          <w:numId w:val="4"/>
        </w:numPr>
        <w:rPr/>
      </w:pPr>
      <w:r>
        <w:rPr/>
        <w:t>Board of Directors assign the postion of Secretary of the Corporation term III (2018 – 2022)</w:t>
      </w:r>
    </w:p>
    <w:p>
      <w:pPr>
        <w:pStyle w:val="ListParagraph"/>
        <w:rPr/>
      </w:pPr>
      <w:r>
        <w:rPr/>
        <w:t>Ms. Pham Kim Ngoc – Deputy Head of Administration – Management Department concurrently holds the position of Secretary of the Corpora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Meeting ended at 1:00 PM on the same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00:00Z</dcterms:created>
  <dc:creator>Cuong</dc:creator>
  <dc:description/>
  <dc:language>en-US</dc:language>
  <cp:lastModifiedBy>Cuong</cp:lastModifiedBy>
  <dcterms:modified xsi:type="dcterms:W3CDTF">2018-05-11T06:08:00Z</dcterms:modified>
  <cp:revision>1</cp:revision>
  <dc:subject/>
  <dc:title/>
</cp:coreProperties>
</file>